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6490</wp:posOffset>
            </wp:positionH>
            <wp:positionV relativeFrom="paragraph">
              <wp:posOffset>-38735</wp:posOffset>
            </wp:positionV>
            <wp:extent cx="530860" cy="754380"/>
            <wp:effectExtent l="0" t="0" r="0" b="0"/>
            <wp:wrapTight wrapText="bothSides">
              <wp:wrapPolygon edited="0">
                <wp:start x="-663" y="0"/>
                <wp:lineTo x="-663" y="21312"/>
                <wp:lineTo x="21530" y="21312"/>
                <wp:lineTo x="21530" y="0"/>
                <wp:lineTo x="-663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-46355</wp:posOffset>
                </wp:positionV>
                <wp:extent cx="3558540" cy="815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50"/>
                                <w:szCs w:val="50"/>
                                <w:lang w:val="en-GB"/>
                              </w:rPr>
                              <w:t>SL</w:t>
                            </w:r>
                            <w:r>
                              <w:rPr>
                                <w:b/>
                                <w:color w:val="FF0000"/>
                                <w:sz w:val="50"/>
                                <w:szCs w:val="50"/>
                                <w:lang w:val="en-GB"/>
                              </w:rPr>
                              <w:t>&amp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50"/>
                                <w:szCs w:val="50"/>
                                <w:lang w:val="en-GB"/>
                              </w:rPr>
                              <w:t>S’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50"/>
                                <w:szCs w:val="5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0"/>
                                <w:szCs w:val="50"/>
                                <w:lang w:val="en-GB"/>
                              </w:rPr>
                              <w:t>FOOTBAL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0.2pt;height:64.2pt;mso-wrap-distance-left:9.05pt;mso-wrap-distance-right:9.05pt;mso-wrap-distance-top:0pt;mso-wrap-distance-bottom:0pt;margin-top:-3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50"/>
                          <w:szCs w:val="5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50"/>
                          <w:szCs w:val="50"/>
                          <w:lang w:val="en-GB"/>
                        </w:rPr>
                        <w:t>SL</w:t>
                      </w:r>
                      <w:r>
                        <w:rPr>
                          <w:b/>
                          <w:color w:val="FF0000"/>
                          <w:sz w:val="50"/>
                          <w:szCs w:val="50"/>
                          <w:lang w:val="en-GB"/>
                        </w:rPr>
                        <w:t>&amp;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50"/>
                          <w:szCs w:val="50"/>
                          <w:lang w:val="en-GB"/>
                        </w:rPr>
                        <w:t>S’A</w:t>
                      </w:r>
                      <w:r>
                        <w:rPr>
                          <w:rFonts w:cs="Verdana" w:ascii="Verdana" w:hAnsi="Verdana"/>
                          <w:b/>
                          <w:color w:val="333333"/>
                          <w:sz w:val="50"/>
                          <w:szCs w:val="5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50"/>
                          <w:szCs w:val="50"/>
                          <w:lang w:val="en-GB"/>
                        </w:rPr>
                        <w:t>FOOTBALL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REGOLA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ESSO CHE: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Il comitato organizzatore del torneo che esprime parere vincolante e insindacabile su qualsiasi controversia è composto dai signori: </w:t>
      </w:r>
      <w:r>
        <w:rPr>
          <w:rFonts w:cs="Verdana" w:ascii="Verdana" w:hAnsi="Verdana"/>
          <w:b/>
          <w:sz w:val="23"/>
          <w:szCs w:val="23"/>
        </w:rPr>
        <w:t xml:space="preserve">Marco Galbusera, Anna Maggioni, Linda Sassi, Mattia Dell’Orto </w:t>
      </w:r>
      <w:r>
        <w:rPr>
          <w:rFonts w:cs="Verdana" w:ascii="Verdana" w:hAnsi="Verdana"/>
          <w:sz w:val="23"/>
          <w:szCs w:val="23"/>
        </w:rPr>
        <w:t>e</w:t>
      </w:r>
      <w:r>
        <w:rPr>
          <w:rFonts w:cs="Verdana" w:ascii="Verdana" w:hAnsi="Verdana"/>
          <w:b/>
          <w:sz w:val="23"/>
          <w:szCs w:val="23"/>
        </w:rPr>
        <w:t xml:space="preserve"> Ermanno Dell’Ort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>Non si accettano e/o non saranno ritenuti validi i reclami e/o ricorsi tendenti a modificare il risultato finale ottenuto sul campo, né durante lo svolgimento né alla conclusione del torn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on l’iscrizione i partecipanti accettano integralmente il regolamento e sollevano gli organizzatori da ogni responsabilità. Per ogni controversia e per tutto quanto non espressamente indicato nel presente regolamento, gli organizzatori esprimono parere vincolante e insindacabi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>Per tutto quanto non contemplato nel presente regolamento vigono le norme o regolamenti del C.S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>Nel caso di cattivo tempo a giudizio del Comitato Organizzatore, il torneo verrà sospeso e rinviato in data da destinarsi,anche previo consulto con le squadre partecipanti.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GOLE IN CAMP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 xml:space="preserve">Un cernuschese (residente o originario di Cernusco L.) deve sempre essere in campo durante tutto l’incontro. Nel caso in cui l’unico cernuschese della squadra non scenda in campo, o esca per infortunio, la squadra deve giocare in 6 giocatori. </w:t>
      </w:r>
    </w:p>
    <w:p>
      <w:pPr>
        <w:pStyle w:val="Paragrafoelenco"/>
        <w:numPr>
          <w:ilvl w:val="0"/>
          <w:numId w:val="6"/>
        </w:numPr>
        <w:spacing w:before="0" w:after="12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e partite seguiranno ordine ed orari secondo il tabellone esposto in oratorio e sul portale web: </w:t>
      </w:r>
      <w:r>
        <w:rPr>
          <w:rFonts w:cs="Verdana" w:ascii="Verdana" w:hAnsi="Verdana"/>
          <w:b/>
          <w:sz w:val="23"/>
          <w:szCs w:val="23"/>
        </w:rPr>
        <w:t>dentroefuori.net/ibagaidibinari.ht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utte le partite avranno la durata di 40 minuti (20 per tempo)con 5 minuti di intervallo tra il 1° e 2° temp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on sono ammesse scarpe da calcio a 6 tacchet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 xml:space="preserve">Ogni squadra può iscrivere un massimo di </w:t>
      </w:r>
      <w:r>
        <w:rPr>
          <w:rFonts w:cs="Verdana" w:ascii="Verdana" w:hAnsi="Verdana"/>
          <w:b/>
          <w:sz w:val="23"/>
          <w:szCs w:val="23"/>
        </w:rPr>
        <w:t>15 giocatori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e squadre potranno schierare in campo </w:t>
      </w:r>
      <w:r>
        <w:rPr>
          <w:rFonts w:cs="Verdana" w:ascii="Verdana" w:hAnsi="Verdana"/>
          <w:b/>
          <w:sz w:val="23"/>
          <w:szCs w:val="23"/>
        </w:rPr>
        <w:t>7 giocat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 xml:space="preserve">A norma del presente regolamento per poter disputare la partita, le squadre dovranno schierare in campo non meno di </w:t>
      </w:r>
      <w:r>
        <w:rPr>
          <w:rFonts w:cs="Verdana" w:ascii="Verdana" w:hAnsi="Verdana"/>
          <w:b/>
          <w:sz w:val="23"/>
          <w:szCs w:val="23"/>
        </w:rPr>
        <w:t>5 giocatori</w:t>
      </w: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iascuna squadra deve presentarsi con un proprio guardalinee, da segnalare prima della partita al comitato organizzatore e all’arbi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urante lo svolgimento del torneo non si possono aggiungere giocatori alle squad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urante ogni partita si possono sostituire </w:t>
      </w:r>
      <w:r>
        <w:rPr>
          <w:rFonts w:cs="Verdana" w:ascii="Verdana" w:hAnsi="Verdana"/>
          <w:b/>
          <w:sz w:val="23"/>
          <w:szCs w:val="23"/>
        </w:rPr>
        <w:t>5 giocatori</w:t>
      </w:r>
      <w:r>
        <w:rPr>
          <w:rFonts w:cs="Verdana" w:ascii="Verdana" w:hAnsi="Verdana"/>
          <w:sz w:val="23"/>
          <w:szCs w:val="23"/>
        </w:rPr>
        <w:t xml:space="preserve"> indipendentemente dal ruolo occupato. Non sono ammessi cambi volan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>Prima di ogni partita i responsabili delle squadre dovranno consegnare al Comitato organizzatore, l’elenco dei giocatori con i rispettivi numeri di maglia e documento d’ident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’iscrizione è aperta a tutti coloro che hanno compiuto 16 a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 massimo ritardo consentito per presentarsi in campo è di 10 minuti; trascorso tale termine, la squadra sarà automaticamente eliminata e verrà assegnata la partita persa a tavolino per 6-0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PUNTEGGIO e QUALIFICAZIO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>In caso di parità al termine dell’incontro si procederà al tiro dei calci di rigore (</w:t>
      </w:r>
      <w:r>
        <w:rPr>
          <w:rFonts w:cs="Verdana" w:ascii="Verdana" w:hAnsi="Verdana"/>
          <w:b/>
          <w:sz w:val="23"/>
          <w:szCs w:val="23"/>
        </w:rPr>
        <w:t>con 3 giocatori diversi</w:t>
      </w:r>
      <w:r>
        <w:rPr>
          <w:rFonts w:cs="Verdana" w:ascii="Verdana" w:hAnsi="Verdana"/>
          <w:sz w:val="23"/>
          <w:szCs w:val="23"/>
        </w:rPr>
        <w:t xml:space="preserve">) da scegliere tra quelli in campo al fischio finale. In caso di ulteriore parità si procederà ad alternanza sempre con i giocatori in campo. Alla fine dei quali la squadra vincente ai rigori riceverà 2 punti e la perdente 1 punt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asseranno ai quarti di finali le prime due classificate di ogni girone. In caso di parità di classifica nel giorno di qualificazione si terrà conto di: migliore risultato negli scontri diretti; migliore differenza reti; gol fat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’abbinamento dei quarti avverrà secondo lo schema seguente</w:t>
      </w:r>
    </w:p>
    <w:p>
      <w:pPr>
        <w:pStyle w:val="Normal"/>
        <w:ind w:left="127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° girone A- seconda girone C</w:t>
      </w:r>
    </w:p>
    <w:p>
      <w:pPr>
        <w:pStyle w:val="Normal"/>
        <w:ind w:left="127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° girone C- seconda girone A</w:t>
      </w:r>
    </w:p>
    <w:p>
      <w:pPr>
        <w:pStyle w:val="Normal"/>
        <w:ind w:left="127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° girone B- seconda girone D</w:t>
      </w:r>
    </w:p>
    <w:p>
      <w:pPr>
        <w:pStyle w:val="Normal"/>
        <w:ind w:left="127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° girone D - seconda girone B</w:t>
      </w:r>
    </w:p>
    <w:p>
      <w:pPr>
        <w:pStyle w:val="Normal"/>
        <w:ind w:left="127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</w:t>
      </w:r>
      <w:r>
        <w:rPr>
          <w:rFonts w:cs="Verdana" w:ascii="Verdana" w:hAnsi="Verdana"/>
          <w:sz w:val="23"/>
          <w:szCs w:val="23"/>
        </w:rPr>
        <w:t>4. Un’apposita giuria composta da membri del Comitato, arbitri e stampa locale premierà i migliori giocatori</w:t>
      </w:r>
    </w:p>
    <w:p>
      <w:pPr>
        <w:pStyle w:val="Normal"/>
        <w:ind w:left="127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6"/>
          <w:szCs w:val="26"/>
        </w:rPr>
        <w:t>ICHIARAZIONE DI RESPONSABILITÀ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’organizzazione declina ogni responsabilità civile e/o penale verso persone, e/o cose che si verificassero prima,durante o dopo la manifestaz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’iscrizione è considerata come attestazione di idoneità fisica e dato il carattere non competitivo della manifestazione sportiva, l’organizzazione non e’ tenuta a richiedere il certificato medico di buona salu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 xml:space="preserve">La volontaria iscrizione e partecipazione è considerata come tacita dichiarazione d’idoneità fisica del partecipante in rispetto alla normativa prevista dal D.M. 28/0271983 sulla tutela sanitaria per l’attività non agonistica, liberando gli organizzatori dal richiedere il certificato medico di buono stato di salute e sollevando l’Organizzazione da ogni responsabilità civile e penale per quanto possa accadere ai partecipanti prima, durante e dopo lo svolgimento del torneo.   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ind w:left="113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IL COMITATO ORGANIZZATORE DECLINA OGNI RESPONSABILITA’ A PERSONE E A COSE, DURANTE E DOPO LA MANIFESTAZIONE. All’atto dell’iscrizione il presente regolamento è accettato a tutti gli effetti sottoscrivendolo. Il dirigente di ogni squadra s’impegna a farlo rispettare.</w:t>
      </w:r>
    </w:p>
    <w:p>
      <w:pPr>
        <w:pStyle w:val="Heading2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VVEDIMENTI DISCIPLINARI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3"/>
          <w:szCs w:val="23"/>
        </w:rPr>
        <w:t>Con l’espulsione per somma di ammonizioni scatta un turno di squalif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3"/>
          <w:szCs w:val="23"/>
        </w:rPr>
        <w:t>Dopo 2 ammonizioni anche in partite diverse e squadre diverse, scatta la squalifica per un turn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gni ammonizione è punita con</w:t>
      </w:r>
      <w:r>
        <w:rPr>
          <w:rFonts w:cs="Verdana" w:ascii="Verdana" w:hAnsi="Verdana"/>
          <w:b/>
          <w:sz w:val="23"/>
          <w:szCs w:val="23"/>
        </w:rPr>
        <w:t xml:space="preserve"> un’ammenda di 3 eur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gni espulsione è punita con</w:t>
      </w:r>
      <w:r>
        <w:rPr>
          <w:rFonts w:cs="Verdana" w:ascii="Verdana" w:hAnsi="Verdana"/>
          <w:b/>
          <w:sz w:val="23"/>
          <w:szCs w:val="23"/>
        </w:rPr>
        <w:t xml:space="preserve"> un’ammenda di 5 eur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a mancanza del guardalinee e’ punita con </w:t>
      </w:r>
      <w:r>
        <w:rPr>
          <w:rFonts w:cs="Verdana" w:ascii="Verdana" w:hAnsi="Verdana"/>
          <w:b/>
          <w:sz w:val="23"/>
          <w:szCs w:val="23"/>
        </w:rPr>
        <w:t>un’ammenda di 3 eu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3"/>
          <w:szCs w:val="23"/>
        </w:rPr>
        <w:t xml:space="preserve">Ritardo squadra oltre 10 minuti o mancata presentazione con preavviso (non sufficiente a poter rimandare lo svolgimento della gara) è punita con </w:t>
      </w:r>
      <w:r>
        <w:rPr>
          <w:rFonts w:cs="Verdana" w:ascii="Verdana" w:hAnsi="Verdana"/>
          <w:b/>
          <w:sz w:val="23"/>
          <w:szCs w:val="23"/>
        </w:rPr>
        <w:t>20 euro</w:t>
      </w:r>
      <w:r>
        <w:rPr>
          <w:rFonts w:cs="Verdana" w:ascii="Verdana" w:hAnsi="Verdana"/>
          <w:sz w:val="23"/>
          <w:szCs w:val="23"/>
        </w:rPr>
        <w:t xml:space="preserve"> e partita persa a tavoli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ancata presentazione (senza preavviso) è punita con </w:t>
      </w:r>
      <w:r>
        <w:rPr>
          <w:rFonts w:cs="Verdana" w:ascii="Verdana" w:hAnsi="Verdana"/>
          <w:b/>
          <w:sz w:val="23"/>
          <w:szCs w:val="23"/>
        </w:rPr>
        <w:t>50 euro</w:t>
      </w:r>
      <w:r>
        <w:rPr>
          <w:rFonts w:cs="Verdana" w:ascii="Verdana" w:hAnsi="Verdana"/>
          <w:sz w:val="23"/>
          <w:szCs w:val="23"/>
        </w:rPr>
        <w:t xml:space="preserve"> e partita persa a tavolino 6-0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 l’espulsione diretta spetta al comitato organizzativo decidere la puni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3"/>
          <w:szCs w:val="23"/>
        </w:rPr>
        <w:t>Un comportamento morale (anche verbale), non consono all’ambiente educativo dell’oratorio</w:t>
      </w:r>
      <w:r>
        <w:rPr>
          <w:rFonts w:cs="Verdana" w:ascii="Verdana" w:hAnsi="Verdana"/>
          <w:sz w:val="23"/>
          <w:szCs w:val="23"/>
        </w:rPr>
        <w:t>, in cui il torneo viene giocato, fa scattare l’espulsione diretta.</w:t>
      </w:r>
    </w:p>
    <w:sectPr>
      <w:footerReference w:type="default" r:id="rId4"/>
      <w:type w:val="nextPage"/>
      <w:pgSz w:w="11906" w:h="16838"/>
      <w:pgMar w:left="567" w:right="567" w:gutter="0" w:header="0" w:top="42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6:00Z</dcterms:created>
  <dc:creator>WIN98</dc:creator>
  <dc:description>Le squadre potranno schierare in campo 7 giocatori: A norma del presente regolamento per poter disputare la partita ,le squadre dovranno schierare in campo non meno di 5 giocatori.Alla fine dei quali laOgni squadra puo’ iscrivere un massimo di 12 giocatori.Prima di ogni partita i responsabili delle squadre dovranno consegnare al Comitato organizzatore , l’elenco dei giocatori con i rispettivi numeri di maglia.al tiro dei calci di rigore(con 3 giocatori diversi) da scegliere tr In caso di parita’ al termine dell’incontro si procedera’ a quelli in campo al fischio finale: In caso di ulteriore parita’ si procedera’ ad alternanza sempre con i giocatori in campo. Ogni ammonizione e’ punita con un ammenda di 3 euroOgni espulsione e’ punita con un ammenda di 5 euroLa mancanza del guardalinee,comporta un ammenda di 3 euro</dc:description>
  <cp:keywords>squadra al giocatore partita campo</cp:keywords>
  <dc:language>en-US</dc:language>
  <cp:lastModifiedBy>DARIO</cp:lastModifiedBy>
  <cp:lastPrinted>2010-04-29T15:20:00Z</cp:lastPrinted>
  <dcterms:modified xsi:type="dcterms:W3CDTF">2010-04-29T22:20:00Z</dcterms:modified>
  <cp:revision>6</cp:revision>
  <dc:subject/>
  <dc:title>TROFEO “DE SFROOS”</dc:title>
</cp:coreProperties>
</file>