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808080"/>
          <w:sz w:val="52"/>
          <w:szCs w:val="52"/>
          <w:lang w:val="en-GB"/>
        </w:rPr>
      </w:pPr>
      <w:r>
        <w:rPr>
          <w:rFonts w:cs="Verdana" w:ascii="Verdana" w:hAnsi="Verdana"/>
          <w:color w:val="333333"/>
          <w:sz w:val="52"/>
          <w:szCs w:val="52"/>
          <w:lang w:val="en-GB"/>
        </w:rPr>
        <w:t>SL</w:t>
      </w:r>
      <w:r>
        <w:rPr>
          <w:color w:val="FF0000"/>
          <w:sz w:val="52"/>
          <w:szCs w:val="52"/>
          <w:lang w:val="en-GB"/>
        </w:rPr>
        <w:t>&amp;</w:t>
      </w:r>
      <w:r>
        <w:rPr>
          <w:rFonts w:cs="Verdana" w:ascii="Verdana" w:hAnsi="Verdana"/>
          <w:color w:val="333333"/>
          <w:sz w:val="52"/>
          <w:szCs w:val="52"/>
          <w:lang w:val="en-GB"/>
        </w:rPr>
        <w:t xml:space="preserve">S’A </w:t>
      </w:r>
      <w:r>
        <w:rPr>
          <w:rFonts w:cs="Verdana" w:ascii="Verdana" w:hAnsi="Verdana"/>
          <w:color w:val="FF0000"/>
          <w:sz w:val="52"/>
          <w:szCs w:val="52"/>
          <w:lang w:val="en-GB"/>
        </w:rPr>
        <w:t>RACE 2010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8"/>
          <w:szCs w:val="28"/>
          <w:lang w:val="en-GB"/>
        </w:rPr>
        <w:t>- modulo di iscrizione-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en-GB"/>
        </w:rPr>
      </w:pPr>
      <w:r>
        <w:rPr>
          <w:rFonts w:cs="Verdana" w:ascii="Verdana" w:hAnsi="Verdana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2710</wp:posOffset>
                </wp:positionV>
                <wp:extent cx="6228080" cy="95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NOMINAZIONE SQUAD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LORE MAGLIE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pt;height:75.05pt;mso-wrap-distance-left:9.05pt;mso-wrap-distance-right:9.05pt;mso-wrap-distance-top:0pt;mso-wrap-distance-bottom:0pt;margin-top:7.3pt;mso-position-vertical-relative:text;margin-left:-4.2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ENOMINAZIONE SQUADR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LORE MAGLIE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_ 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_  A ____________________________________________ IL 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___________ IN VIA 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TEL ______________________INDIRIZZI MAIL (obbligatori) __________________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 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 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A’ DI DIRIGENTE RESPONSABILE CHIEDE L’ISCRIZIONE DELLA SUDDETTASQUAD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L TORNEO: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  <w:sz w:val="28"/>
          <w:szCs w:val="28"/>
        </w:rPr>
        <w:t>SL&amp;S’A FOOTBALL</w:t>
      </w:r>
      <w:r>
        <w:rPr>
          <w:rFonts w:cs="Verdana" w:ascii="Verdana" w:hAnsi="Verdana"/>
          <w:sz w:val="36"/>
          <w:szCs w:val="36"/>
        </w:rPr>
        <w:t xml:space="preserve">    □</w:t>
      </w:r>
      <w:r>
        <w:rPr>
          <w:rFonts w:cs="Verdana" w:ascii="Verdana" w:hAnsi="Verdana"/>
          <w:sz w:val="28"/>
          <w:szCs w:val="28"/>
        </w:rPr>
        <w:t xml:space="preserve"> SL&amp;S’A SPLASH VOLLE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L&amp;S’A VOLLEY</w:t>
      </w:r>
      <w:r>
        <w:rPr>
          <w:rFonts w:cs="Verdana" w:ascii="Verdana" w:hAnsi="Verdana"/>
          <w:sz w:val="36"/>
          <w:szCs w:val="36"/>
        </w:rPr>
        <w:t xml:space="preserve">       □ </w:t>
      </w:r>
      <w:r>
        <w:rPr>
          <w:rFonts w:cs="Verdana" w:ascii="Verdana" w:hAnsi="Verdana"/>
          <w:sz w:val="28"/>
          <w:szCs w:val="28"/>
        </w:rPr>
        <w:t>SL&amp;S’A BASKET a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SI TERRA’ A ________________________________  NEI GIORNI 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FIRMA DEL PRESENTE MODULO IL DIRIGENTE RESPONSABILE DICHIARA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 CHE TUTTI GLI ATLETI DEL GRUPPO SPORTIVO DA LUI RAPPRESENTATO SI TROVANO IN BUONE CONDIZIONI FISICHE E CHE NON VI SONO NOTE O CONOSCIUTE CAUSE IGIENICO-SANITARIE CHE IMPEDISCANO LA PARTECIPAZIONE AD ATTIVITÀ SPORTIVE NON AGONISTICHE;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LIBERARE L’ENTE ORGANIZZATORE DA OGNI RESPONSABILITÀ PER EVENTUALI INFORTUNI CHE SI POTREBBERO VERIFICARE PRIMA, DURANTE E DOPO LA DISPUTA DELLE PARTITE DELLA MANIFESTAZIONE;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PRESO VISIONE DEL REGOLAMENTO E DI ACCETTARE ANCHE EVENTUALI MODIFICHE APPORTATE DAL COMITATO ORGANIZZATORE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URA DI FAR PRENDERE VISIONE DEL REGOLAMENTO HAI GIOCATORI DELLA PROPRIA SQUADRA CHE DOVRANNO FIRMARE IL PRESENTE MODULO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MODULO D’ISCRIZIONE DOVRÀ ESSERE RICONSEGNATO COMPLETO IN TUTTE LE SUE PARTI AL COMITATO ORGANIZZATORE PRIMA DELL’INIZIO DELLA PRIMA PARTITA A CUI PARTECIPA LA SQUAD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UOGO E DATA ________________________FIRMA 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IRIGENTE RESPONSABIL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</w:rPr>
        <w:t>GIOCATORI DELLA SQUADRA DENOMINATA 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LA FIRMA DEL PRESENTE MODULO GLI ATLETI DICHIARANO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E SI TROVANO IN BUONE CONDIZIONI FISICHE E CHE NON SONO NOTE O CONOSCIUTE CAUSE IGENICO-SANITARIE CHE IMPEDISCANO LA PARTECIPAZIONE AD ATTIVITA’ SPORTIVE NON AGONISTICHE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LIBERARE L’ENTE ORGANIZZATORE DA OGNI RESPONSABILITA’ PER EVENTUALI INFORTUNI CHE SI POTREBBERO VERIFICRE PRIMA, DURANTE E DOPO LA DISPUTA DELLE PARTITE DELLA MANIFESTAZIONE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AVERE PRESO VISIONE DEL REGOLAMENTO E DI ACCETTARE ANCHE EVENTUALI MODIFICHE APPORTATE DAL COMITATO ORGANIZZATORE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  <w:tab/>
        <w:t>NOME E COGNOME __________________________________ NATO IL 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SIDENTE A _____________________________ FIRMA 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  <w:tab/>
        <w:t>NOME E COGNOME __________________________________ NATO IL 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SIDENTE A _____________________________ FIRMA 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  <w:tab/>
        <w:t>NOME E COGNOME __________________________________ NATO IL 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RESIDENTE A _____________________________ FIRMA 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  <w:tab/>
        <w:t>NOME E COGNOME __________________________________ NATO IL 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RESIDENTE A _____________________________ FIRMA 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</w:t>
        <w:tab/>
        <w:t>NOME E COGNOME __________________________________ NATO IL 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RESIDENTE A _____________________________ FIRMA 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</w:t>
        <w:tab/>
        <w:t>NOME E COGNOME __________________________________ NATO IL 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SIDENTE A _____________________________ FIRMA 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</w:t>
        <w:tab/>
        <w:t>NOME E COGNOME __________________________________ NATO IL 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RESIDENTE A _____________________________ FIRMA 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</w:t>
        <w:tab/>
        <w:t>NOME E COGNOME __________________________________ NATO IL 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RESIDENTE A _____________________________ FIRMA 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</w:t>
        <w:tab/>
        <w:t>NOME E COGNOME __________________________________ NATO IL 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SIDENTE A _____________________________ FIRMA 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</w:t>
        <w:tab/>
        <w:t>NOME E COGNOME __________________________________ NATO IL 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RESIDENTE A _____________________________ FIRMA 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</w:t>
        <w:tab/>
        <w:t>NOME E COGNOME __________________________________ NATO IL 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RESIDENTE A _____________________________ FIRMA 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</w:t>
        <w:tab/>
        <w:t>NOME E COGNOME __________________________________ NATO IL 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RESIDENTE A _____________________________ FIRMA 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</w:t>
        <w:tab/>
        <w:t>NOME E COGNOME __________________________________ NATO IL 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RESIDENTE A _____________________________ FIRMA 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</w:t>
        <w:tab/>
        <w:t>NOME E COGNOME __________________________________ NATO IL 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RESIDENTE A _____________________________ FIRMA 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</w:t>
        <w:tab/>
        <w:t>NOME E COGNOME __________________________________ NATO IL 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RESIDENTE A _____________________________ FIRMA _______________________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47:00Z</dcterms:created>
  <dc:creator>MATTIA</dc:creator>
  <dc:description/>
  <cp:keywords/>
  <dc:language>en-US</dc:language>
  <cp:lastModifiedBy>DARIO</cp:lastModifiedBy>
  <cp:lastPrinted>2009-05-19T12:02:00Z</cp:lastPrinted>
  <dcterms:modified xsi:type="dcterms:W3CDTF">2010-04-29T22:16:00Z</dcterms:modified>
  <cp:revision>4</cp:revision>
  <dc:subject/>
  <dc:title>MODULO DI ISCRIZIONE</dc:title>
</cp:coreProperties>
</file>