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ERCHE NON HO VOTATO PER L’ISTITUZIONE DEL REGISTRO COMUNALE DEI TESTAMENTI BIOLOGICI</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Il Consiglio Comunale di Cernusco Lombardone ha approvato a maggioranza, ieri sera, una mozione con la quale impegna la Giunta a istituire un registro telematico dei testamenti biologici. </w:t>
      </w:r>
    </w:p>
    <w:p>
      <w:pPr>
        <w:pStyle w:val="Normal"/>
        <w:jc w:val="both"/>
        <w:rPr/>
      </w:pPr>
      <w:r>
        <w:rPr>
          <w:sz w:val="28"/>
          <w:szCs w:val="28"/>
        </w:rPr>
        <w:t>Avevo proposto la sospensione del punto (per ridiscuterlo a normativa statale approvata) per le motivazioni che riporto qui di seguito, ma il Consiglio Comunale non l’ha approvata: non ho così partecipato alla discussione ed al voto, lasciando la seduta, perché non ritengo che quanto deliberato rientri nelle competenze del Consiglio Comunale.</w:t>
      </w:r>
    </w:p>
    <w:p>
      <w:pPr>
        <w:pStyle w:val="Normal"/>
        <w:jc w:val="both"/>
        <w:rPr>
          <w:sz w:val="28"/>
          <w:szCs w:val="28"/>
        </w:rPr>
      </w:pPr>
      <w:r>
        <w:rPr>
          <w:sz w:val="28"/>
          <w:szCs w:val="28"/>
        </w:rPr>
        <w:t>Riconosco tra l’altro come sia abbastanza singolare che un Vicesindaco non partecipi ad una deliberazione ma del resto questo può succedere nelle liste civiche. Nel programma di “Insieme per Cernusco” non vi è traccia di quanto richiesto dalla mozione presentata dai Consiglieri De Bella e Krassowski e pertanto, in questi casi, non può che essere lasciata libertà di coscienza: l’esito del voto di ieri sera non ridurrà il mio impegno e difatti questa mattina, nonostante l’ora tarda di conclusione del Consiglio Comunale, sono stato impegnato in Comune in una lunga riunione con il Sindaco ed alcuni Responsabili di Servizio relativa a diverse problematiche viabilistiche locali.</w:t>
      </w:r>
    </w:p>
    <w:p>
      <w:pPr>
        <w:pStyle w:val="Normal"/>
        <w:jc w:val="both"/>
        <w:rPr/>
      </w:pPr>
      <w:r>
        <w:rPr>
          <w:sz w:val="28"/>
          <w:szCs w:val="28"/>
        </w:rPr>
        <w:t>Vorrei poi sgombrare il campo da possibili equivoci. La mozione presentata non entra nel merito di ciò che vada definito “trattamento sanitario” o meno, che come ben sappiamo, soprattutto per quanto riguarda l’idratazione e l’alimentazione, è il vero oggetto della discussione anche nel Parlamento.</w:t>
      </w:r>
    </w:p>
    <w:p>
      <w:pPr>
        <w:pStyle w:val="Normal"/>
        <w:jc w:val="both"/>
        <w:rPr/>
      </w:pPr>
      <w:r>
        <w:rPr>
          <w:sz w:val="28"/>
          <w:szCs w:val="28"/>
        </w:rPr>
        <w:t>Infatti la mozione approvata propone di:</w:t>
      </w:r>
    </w:p>
    <w:p>
      <w:pPr>
        <w:pStyle w:val="Normal"/>
        <w:jc w:val="both"/>
        <w:rPr/>
      </w:pPr>
      <w:r>
        <w:rPr>
          <w:sz w:val="28"/>
          <w:szCs w:val="28"/>
        </w:rPr>
        <w:t xml:space="preserve">1) impegnare la Giunta a predisporre a suo piacimento un modulo nel quale un qualunque cittadino –cito la mozione- </w:t>
      </w:r>
      <w:r>
        <w:rPr>
          <w:i/>
          <w:sz w:val="28"/>
          <w:szCs w:val="28"/>
        </w:rPr>
        <w:t>“possa esprimere la propria volontà di essere o meno sottoposto a trattamenti sanitari sia in caso di malattia o lesione cerebrale irreversibile o invalidante sia in caso di malattia che costringa a trattamenti permanenti con macchine o sistemi artificiali che impediscano una normale vita di relazione”</w:t>
      </w:r>
      <w:r>
        <w:rPr>
          <w:sz w:val="28"/>
          <w:szCs w:val="28"/>
        </w:rPr>
        <w:t>;</w:t>
      </w:r>
    </w:p>
    <w:p>
      <w:pPr>
        <w:pStyle w:val="Normal"/>
        <w:jc w:val="both"/>
        <w:rPr/>
      </w:pPr>
      <w:r>
        <w:rPr>
          <w:sz w:val="28"/>
          <w:szCs w:val="28"/>
        </w:rPr>
        <w:t>2) istituire un registro telematico di tali dichiarazioni</w:t>
      </w:r>
    </w:p>
    <w:p>
      <w:pPr>
        <w:pStyle w:val="Normal"/>
        <w:jc w:val="both"/>
        <w:rPr/>
      </w:pPr>
      <w:r>
        <w:rPr>
          <w:sz w:val="28"/>
          <w:szCs w:val="28"/>
        </w:rPr>
        <w:t xml:space="preserve">3) trasmettere periodicamente le dichiarazioni ad alcuni soggetti individuati, </w:t>
      </w:r>
      <w:r>
        <w:rPr>
          <w:i/>
          <w:sz w:val="28"/>
          <w:szCs w:val="28"/>
        </w:rPr>
        <w:t>“nelle more di entrata in vigore di una normativa nazionale che regolamenti la materia”</w:t>
      </w:r>
      <w:r>
        <w:rPr>
          <w:sz w:val="28"/>
          <w:szCs w:val="28"/>
        </w:rPr>
        <w:t>.</w:t>
      </w:r>
    </w:p>
    <w:p>
      <w:pPr>
        <w:pStyle w:val="Normal"/>
        <w:jc w:val="both"/>
        <w:rPr/>
      </w:pPr>
      <w:r>
        <w:rPr>
          <w:sz w:val="28"/>
          <w:szCs w:val="28"/>
        </w:rPr>
        <w:t>Non voglio entrare nel merito del contenuto del testamento biologico e sulla sua forma: anche perché mi sono sempre dichiarato favorevole al testamento biologico ed auspico una rapida approvazione di una normativa al riguardo.</w:t>
      </w:r>
    </w:p>
    <w:p>
      <w:pPr>
        <w:pStyle w:val="Normal"/>
        <w:jc w:val="both"/>
        <w:rPr/>
      </w:pPr>
      <w:r>
        <w:rPr>
          <w:sz w:val="28"/>
          <w:szCs w:val="28"/>
        </w:rPr>
        <w:t>Il mio intervento verte invece sulla forma di quanto proposto in deliberazione perché  in questi casi la forma è anche la sostanza: sarebbe infatti inutile approvare un provvedimento che non possa trovare applicazione pratica.</w:t>
      </w:r>
    </w:p>
    <w:p>
      <w:pPr>
        <w:pStyle w:val="Normal"/>
        <w:jc w:val="both"/>
        <w:rPr/>
      </w:pPr>
      <w:r>
        <w:rPr>
          <w:sz w:val="28"/>
          <w:szCs w:val="28"/>
        </w:rPr>
        <w:t xml:space="preserve">Il richiamo all’assenza della normativa, oltre che nel deliberato, è tra l’altro presente anche nelle premesse della mozione, quando si dice che </w:t>
      </w:r>
      <w:r>
        <w:rPr>
          <w:i/>
          <w:sz w:val="28"/>
          <w:szCs w:val="28"/>
        </w:rPr>
        <w:t>“è necessario approvare una legge che stabilisca in modo chiaro le modalità di redazione e di registrazione del testamento biologico e di nomina del fiduciario”</w:t>
      </w:r>
      <w:r>
        <w:rPr>
          <w:sz w:val="28"/>
          <w:szCs w:val="28"/>
        </w:rPr>
        <w:t>.</w:t>
      </w:r>
    </w:p>
    <w:p>
      <w:pPr>
        <w:pStyle w:val="Normal"/>
        <w:jc w:val="both"/>
        <w:rPr>
          <w:sz w:val="28"/>
          <w:szCs w:val="28"/>
        </w:rPr>
      </w:pPr>
      <w:r>
        <w:rPr>
          <w:sz w:val="28"/>
          <w:szCs w:val="28"/>
        </w:rPr>
        <w:t>In due punti della mozione si riconosce il buco normativo, quindi. E di fatto si dice: in attesa che venga approvata la normativa statale ci “inventiamo” una norma locale a cura della Giunta, che tra l’altro, a mio parere, essendo organo esecutivo, è ancora più incompetente del Consiglio Comunale.</w:t>
      </w:r>
    </w:p>
    <w:p>
      <w:pPr>
        <w:pStyle w:val="Normal"/>
        <w:jc w:val="both"/>
        <w:rPr/>
      </w:pPr>
      <w:r>
        <w:rPr>
          <w:sz w:val="28"/>
          <w:szCs w:val="28"/>
        </w:rPr>
        <w:t>La mozione rappresenta una sorta di indirizzo per il quale si impegna la Giunta a deliberare: con questa modalità la delibera non abbisogna del pareri tecnici previsti dal "Testo unico delle leggi sull'ordinamento degli enti locali". Tra l’altro, mi risulta difficile immaginare che tali pareri possano essere di tenore favorevole rispetto ad una eventuale delibera di Giunta così come auspicata dal Consiglio. In sostanza, tramite una delibera di indirizzi, si “bypassa” un parere tecnico che – se richiesto in sede di istruttoria della delibera – probabilmente avrebbe già affossato quanto deliberato.</w:t>
      </w:r>
    </w:p>
    <w:p>
      <w:pPr>
        <w:pStyle w:val="Normal"/>
        <w:jc w:val="both"/>
        <w:rPr/>
      </w:pPr>
      <w:r>
        <w:rPr>
          <w:sz w:val="28"/>
          <w:szCs w:val="28"/>
        </w:rPr>
        <w:t>Sono innanzitutto per il rispetto della normativa vigente circa le competenze dei vari organi dello Stato e non ritengo che quanto viene posto in delibera questa sera rientri tra le competenze in capo ai Comuni. Potrà esserlo solo nel momento in cui una Legge dello Stato regolamenti la materia e attribuisca delle competenze ai Comuni: pertanto sarei assolutamente favorevole ad una qualunque delibera che “auspichi” una rapida approvazione della normativa in materia e semmai dia già il “disco verde” alla sua applicazione, senza ulteriori passaggi deliberativi di Consiglio Comunale, nel momento in cui tale auspicata normativa riconosca responsabilità in capo ai Comuni.</w:t>
      </w:r>
    </w:p>
    <w:p>
      <w:pPr>
        <w:pStyle w:val="Normal"/>
        <w:jc w:val="both"/>
        <w:rPr/>
      </w:pPr>
      <w:r>
        <w:rPr>
          <w:sz w:val="28"/>
          <w:szCs w:val="28"/>
        </w:rPr>
        <w:t>Ma così non è. La mozione propone di anticipare l’azione dello Stato creando una “Legge Comunale” sull’argomento anche se i Comuni non hanno poteri legislativi.</w:t>
      </w:r>
    </w:p>
    <w:p>
      <w:pPr>
        <w:pStyle w:val="Normal"/>
        <w:jc w:val="both"/>
        <w:rPr/>
      </w:pPr>
      <w:r>
        <w:rPr>
          <w:sz w:val="28"/>
          <w:szCs w:val="28"/>
        </w:rPr>
        <w:t xml:space="preserve">L’eventuale osservazione che altri Enti Locali abbiano già preso delibere simili e che le stesse non siano state impugnate od annullate non cambia il mio pensiero, perché la vera efficacia di un provvedimento che non sia solo “di facciata” la si misura solo in sede di reale applicazione dello stesso: nel caso di specie pertanto, solo nel momento in cui si verifichi la necessità dell’intervento di un fiduciario che porti con sé il testamento biologico di un soggetto  che si trovi nei casi </w:t>
      </w:r>
      <w:r>
        <w:rPr>
          <w:i/>
          <w:sz w:val="28"/>
          <w:szCs w:val="28"/>
        </w:rPr>
        <w:t xml:space="preserve">“di malattia o lesione cerebrale irreversibile o invalidante sia in caso di malattia che costringa a trattamenti permanenti con macchine o sistemi artificiali che impediscano una normale vita di relazione” </w:t>
      </w:r>
      <w:r>
        <w:rPr>
          <w:sz w:val="28"/>
          <w:szCs w:val="28"/>
        </w:rPr>
        <w:t>e che vada a buon fine.</w:t>
      </w:r>
    </w:p>
    <w:p>
      <w:pPr>
        <w:pStyle w:val="Normal"/>
        <w:jc w:val="both"/>
        <w:rPr/>
      </w:pPr>
      <w:r>
        <w:rPr>
          <w:sz w:val="28"/>
          <w:szCs w:val="28"/>
        </w:rPr>
        <w:t>E ciò, tutt’ora, non mi risulta mai avvenuto.</w:t>
      </w:r>
    </w:p>
    <w:p>
      <w:pPr>
        <w:pStyle w:val="Normal"/>
        <w:jc w:val="both"/>
        <w:rPr>
          <w:sz w:val="28"/>
          <w:szCs w:val="28"/>
        </w:rPr>
      </w:pPr>
      <w:r>
        <w:rPr>
          <w:sz w:val="28"/>
          <w:szCs w:val="28"/>
        </w:rPr>
        <w:t>Rispetto al ruolo delle dichiarazioni sostitutive di notorietà, nulla vieta che un cittadino effettui una dichiarazione relativa a queste tematiche, ma non vi è alcuna norma che obblighi i Comuni a conservare tale dichiarazione in un apposito registro.</w:t>
      </w:r>
    </w:p>
    <w:p>
      <w:pPr>
        <w:pStyle w:val="Normal"/>
        <w:jc w:val="both"/>
        <w:rPr/>
      </w:pPr>
      <w:r>
        <w:rPr>
          <w:sz w:val="28"/>
          <w:szCs w:val="28"/>
        </w:rPr>
        <w:t>Tra l’altro la normativa relativa a questa questione è, come ben sappiamo, in discussione in Parlamento. Non ravvedo inoltre motivazioni di urgenza rispetto all’adozione di questa delibera anche perché la mozione è stata presentata a maggio e continuamente rimandata finora per l’impossibilità di una contemporanea partecipazione ai lavori del Consiglio di entrambi i Consiglieri che hanno presentato la stessa.</w:t>
      </w:r>
    </w:p>
    <w:p>
      <w:pPr>
        <w:pStyle w:val="Normal"/>
        <w:jc w:val="both"/>
        <w:rPr>
          <w:sz w:val="28"/>
          <w:szCs w:val="28"/>
        </w:rPr>
      </w:pPr>
      <w:r>
        <w:rPr>
          <w:sz w:val="28"/>
          <w:szCs w:val="28"/>
        </w:rPr>
        <w:t>Ma la mozione approvata è solo il primo passo: ora dovrà essere la Giunta a deliberare. Essendo membro di Giunta, per coerenza e correttezza, comunico che manterrò anche nella stessa il mio voto negativo.</w:t>
      </w:r>
    </w:p>
    <w:p>
      <w:pPr>
        <w:pStyle w:val="Normal"/>
        <w:jc w:val="both"/>
        <w:rPr/>
      </w:pPr>
      <w:r>
        <w:rPr>
          <w:sz w:val="28"/>
          <w:szCs w:val="28"/>
        </w:rPr>
        <w:t>26 settembre 2009</w:t>
      </w:r>
    </w:p>
    <w:p>
      <w:pPr>
        <w:pStyle w:val="Normal"/>
        <w:jc w:val="both"/>
        <w:rPr>
          <w:sz w:val="28"/>
          <w:szCs w:val="28"/>
        </w:rPr>
      </w:pPr>
      <w:r>
        <w:rPr>
          <w:sz w:val="28"/>
          <w:szCs w:val="28"/>
        </w:rPr>
      </w:r>
    </w:p>
    <w:p>
      <w:pPr>
        <w:pStyle w:val="Normal"/>
        <w:jc w:val="both"/>
        <w:rPr/>
      </w:pPr>
      <w:r>
        <w:rPr>
          <w:b/>
          <w:i/>
          <w:sz w:val="28"/>
          <w:szCs w:val="28"/>
        </w:rPr>
        <w:tab/>
        <w:tab/>
        <w:tab/>
        <w:tab/>
        <w:tab/>
        <w:tab/>
        <w:t>Giovanni Zardoni</w:t>
      </w:r>
    </w:p>
    <w:p>
      <w:pPr>
        <w:pStyle w:val="Normal"/>
        <w:jc w:val="both"/>
        <w:rPr/>
      </w:pPr>
      <w:r>
        <w:rPr>
          <w:b/>
          <w:i/>
          <w:sz w:val="28"/>
          <w:szCs w:val="28"/>
        </w:rPr>
        <w:tab/>
        <w:tab/>
        <w:tab/>
        <w:tab/>
        <w:t>Vicesindaco di Cernusco Lombardone</w:t>
      </w:r>
    </w:p>
    <w:p>
      <w:pPr>
        <w:pStyle w:val="Normal"/>
        <w:jc w:val="both"/>
        <w:rPr>
          <w:b/>
          <w:b/>
          <w:i/>
          <w:i/>
          <w:sz w:val="28"/>
          <w:szCs w:val="28"/>
        </w:rPr>
      </w:pPr>
      <w:r>
        <w:rPr>
          <w:b/>
          <w:i/>
          <w:sz w:val="28"/>
          <w:szCs w:val="28"/>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6T11:54:00Z</dcterms:created>
  <dc:creator>Giovanni Zardoni</dc:creator>
  <dc:description/>
  <cp:keywords/>
  <dc:language>en-US</dc:language>
  <cp:lastModifiedBy>robic</cp:lastModifiedBy>
  <dcterms:modified xsi:type="dcterms:W3CDTF">2009-09-26T11:54:00Z</dcterms:modified>
  <cp:revision>2</cp:revision>
  <dc:subject/>
  <dc:title>Vorrei subito sgombrare il campo da possibili equivoci</dc:title>
</cp:coreProperties>
</file>