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it-IT"/>
        </w:rPr>
      </w:pPr>
      <w:r>
        <w:rPr>
          <w:rFonts w:cs="Verdana" w:ascii="Verdana" w:hAnsi="Verdana"/>
          <w:b/>
          <w:lang w:val="it-IT"/>
        </w:rPr>
        <w:t>Interrogazione Valagussa sulla scalinata</w:t>
      </w:r>
    </w:p>
    <w:p>
      <w:pPr>
        <w:pStyle w:val="Normal"/>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t>1– Se tale scalinata sia da considerarsi alla stregua di un pubblico marciapiede</w:t>
      </w:r>
    </w:p>
    <w:p>
      <w:pPr>
        <w:pStyle w:val="Normal"/>
        <w:jc w:val="both"/>
        <w:rPr/>
      </w:pPr>
      <w:r>
        <w:rPr>
          <w:rFonts w:cs="Verdana" w:ascii="Verdana" w:hAnsi="Verdana"/>
          <w:lang w:val="it-IT"/>
        </w:rPr>
        <w:t xml:space="preserve">R- La scalinata, risalente agli anni 60, non fa parte del demanio comunale, ma è storicamente soggetta ad uso pubblico. Il Comune da sempre ne cura una pulizia periodica dalle erbacce (il prossimo intervento sarà eseguito tra una decina di giorni in occasione della pulizia dell’area interessata)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2- Se nella riqualificazione di Via Stoppani sia stato previsto un intervento di manutenzione ed illuminazione della suddetta scalinata </w:t>
      </w:r>
    </w:p>
    <w:p>
      <w:pPr>
        <w:pStyle w:val="Normal"/>
        <w:jc w:val="both"/>
        <w:rPr/>
      </w:pPr>
      <w:r>
        <w:rPr>
          <w:rFonts w:cs="Verdana" w:ascii="Verdana" w:hAnsi="Verdana"/>
          <w:lang w:val="it-IT"/>
        </w:rPr>
        <w:t xml:space="preserve">R- La riqualificazione di Via Stoppani non ha alcuna connessione con il percorso in question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3- Se tale intervento non fosse previsto chiedo che l’Amministrazione intervenga al più presto per risanare tale situazione di degrado ed incuria della cosa pubblica </w:t>
      </w:r>
    </w:p>
    <w:p>
      <w:pPr>
        <w:pStyle w:val="Normal"/>
        <w:jc w:val="both"/>
        <w:rPr/>
      </w:pPr>
      <w:r>
        <w:rPr>
          <w:rFonts w:cs="Verdana" w:ascii="Verdana" w:hAnsi="Verdana"/>
          <w:lang w:val="it-IT"/>
        </w:rPr>
        <w:t>R- La scalinata verte in uno stato di degrado per usura ed utilizzo negli anni. Non è possibile un intervento di risanamento che non comporti il completo rifacimento della stessa. In considerazione dei costi che l’Amministrazione dovrebbe affrontare per tale intervento, si procederà ad una valutazione di priorità complessiv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2:00Z</dcterms:created>
  <dc:creator>REZZIOLI</dc:creator>
  <dc:description/>
  <cp:keywords/>
  <dc:language>en-US</dc:language>
  <cp:lastModifiedBy>Sindaco Cernusco Lombardone</cp:lastModifiedBy>
  <cp:lastPrinted>2011-09-25T17:51:00Z</cp:lastPrinted>
  <dcterms:modified xsi:type="dcterms:W3CDTF">2011-09-28T07:29:00Z</dcterms:modified>
  <cp:revision>4</cp:revision>
  <dc:subject/>
  <dc:title>Interrogazione Civicamente 2011-04 sul decoro urbano</dc:title>
</cp:coreProperties>
</file>