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Interrogazione Valagussa sul Notiziario Comunale</w:t>
      </w:r>
    </w:p>
    <w:p>
      <w:pPr>
        <w:pStyle w:val="Normal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t-IT"/>
        </w:rPr>
        <w:t>1– Se non ritiene questo nome inopportuno e tutt’altro che super partes, come dovrebbe essere?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- Premesso che, in assoluta buona fede, ho scelto in nome del nuovo notiziario tra una rosa di proposte sottopostami e non ero a conoscenza del coincidente titolo dato ad un notiziario edito dai Ds nel 2004. La scelta era peraltro in contrasto con il gradimento di alcuni componenti della giunta e la valutazione è stata fatta solo per immediatezza di comunicazione volendo cambiare veste al notiziario stesso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2- Se non ritiene, il far coincidere il nome del notiziario municipale con il volantino di un partito, un atto teso a generare confusione nella comunicazione con i cittadini?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R- Essendo trascorsi ormai sette anni non ritengo ci possano essere fraintendimenti. Peraltro nessun cittadino ha fatto questa associazione e rilievo prima dell’interrogazione in corso. Probabilmente, se fossi stata informata, avrei evitato la coincidenza.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it-IT"/>
        </w:rPr>
        <w:t>3- Se non ritiene opportuno, anche per continuità con l’Amministrazione Bagnato, riprendere la denominazione di “in Comune” usata negli ultimi 10 anni?</w:t>
      </w:r>
    </w:p>
    <w:p>
      <w:pPr>
        <w:pStyle w:val="Normal"/>
        <w:jc w:val="both"/>
        <w:rPr/>
      </w:pPr>
      <w:r>
        <w:rPr>
          <w:rFonts w:cs="Verdana" w:ascii="Verdana" w:hAnsi="Verdana"/>
          <w:lang w:val="it-IT"/>
        </w:rPr>
        <w:t>R- Credo che la comunicazione e le contestuali modalità di rapporto con i cittadini debbano rispecchiare le caratteristiche personali ed umane di chi la guida. Il notiziario “In Comune” nel suo complesso e non solo nel titolo, rispecchiava la personalità del Dott. Bagnato, e della Giunta precedente. Ottimi e dettagliati articoli documentati da immagini fotografiche ma con poche uscite. Attualmente le persone e gli obiettivi sono cambiati e anche le competenze di comunicazione, dovute ad una parallela attività professionale, favoriscono un piano di comunicazione diverso anche per il comparto cartaceo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5:52:00Z</dcterms:created>
  <dc:creator>REZZIOLI</dc:creator>
  <dc:description/>
  <cp:keywords/>
  <dc:language>en-US</dc:language>
  <cp:lastModifiedBy>REZZIOLI</cp:lastModifiedBy>
  <cp:lastPrinted>2011-09-25T17:51:00Z</cp:lastPrinted>
  <dcterms:modified xsi:type="dcterms:W3CDTF">2011-09-25T16:09:00Z</dcterms:modified>
  <cp:revision>3</cp:revision>
  <dc:subject/>
  <dc:title>Interrogazione Civicamente 2011-04 sul decoro urbano</dc:title>
</cp:coreProperties>
</file>