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it-IT"/>
        </w:rPr>
      </w:pPr>
      <w:r>
        <w:rPr>
          <w:rFonts w:cs="Verdana" w:ascii="Verdana" w:hAnsi="Verdana"/>
          <w:b/>
          <w:lang w:val="it-IT"/>
        </w:rPr>
        <w:t>Interrogazione Civicamente 2011-04 sul decoro urbano</w:t>
      </w:r>
    </w:p>
    <w:p>
      <w:pPr>
        <w:pStyle w:val="Normal"/>
        <w:rPr>
          <w:rFonts w:ascii="Verdana" w:hAnsi="Verdana" w:cs="Verdana"/>
          <w:b/>
          <w:b/>
          <w:lang w:val="it-IT"/>
        </w:rPr>
      </w:pPr>
      <w:r>
        <w:rPr>
          <w:rFonts w:cs="Verdana" w:ascii="Verdana" w:hAnsi="Verdana"/>
          <w:b/>
          <w:lang w:val="it-IT"/>
        </w:rPr>
      </w:r>
    </w:p>
    <w:p>
      <w:pPr>
        <w:pStyle w:val="Normal"/>
        <w:jc w:val="both"/>
        <w:rPr/>
      </w:pPr>
      <w:r>
        <w:rPr>
          <w:rFonts w:cs="Verdana" w:ascii="Verdana" w:hAnsi="Verdana"/>
          <w:lang w:val="it-IT"/>
        </w:rPr>
        <w:t>1- Ass. Mario Oldani - intendo confermare le dichiarazioni di apertura ai ragazzi concordate con il Sindaco nella specifica occas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1– Il sottopasso Esselunga è già stato formalmente ceduto e consegnato al Comune?</w:t>
      </w:r>
    </w:p>
    <w:p>
      <w:pPr>
        <w:pStyle w:val="Normal"/>
        <w:jc w:val="both"/>
        <w:rPr>
          <w:rFonts w:ascii="Verdana" w:hAnsi="Verdana" w:cs="Verdana"/>
          <w:lang w:val="it-IT"/>
        </w:rPr>
      </w:pPr>
      <w:r>
        <w:rPr>
          <w:rFonts w:cs="Verdana" w:ascii="Verdana" w:hAnsi="Verdana"/>
          <w:lang w:val="it-IT"/>
        </w:rPr>
        <w:t>R- Il sottopassa Esselunga è stato formalmente ceduto all'Amministrazione Comunale in data 9 giugno 2005.</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2- La manutenzione dello stesso di chi è a carico?</w:t>
      </w:r>
    </w:p>
    <w:p>
      <w:pPr>
        <w:pStyle w:val="Normal"/>
        <w:jc w:val="both"/>
        <w:rPr>
          <w:rFonts w:ascii="Verdana" w:hAnsi="Verdana" w:cs="Verdana"/>
          <w:lang w:val="it-IT"/>
        </w:rPr>
      </w:pPr>
      <w:r>
        <w:rPr>
          <w:rFonts w:cs="Verdana" w:ascii="Verdana" w:hAnsi="Verdana"/>
          <w:lang w:val="it-IT"/>
        </w:rPr>
        <w:t>R- La manutenzione dello stesso e' a carico del Comu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3- L’Amministrazione intende procedere al ripristino del decoro del sottopasso mediante la cancellazione degli imbrattamenti?</w:t>
      </w:r>
    </w:p>
    <w:p>
      <w:pPr>
        <w:pStyle w:val="Normal"/>
        <w:jc w:val="both"/>
        <w:rPr>
          <w:rFonts w:ascii="Verdana" w:hAnsi="Verdana" w:cs="Verdana"/>
          <w:lang w:val="it-IT"/>
        </w:rPr>
      </w:pPr>
      <w:r>
        <w:rPr>
          <w:rFonts w:cs="Verdana" w:ascii="Verdana" w:hAnsi="Verdana"/>
          <w:lang w:val="it-IT"/>
        </w:rPr>
        <w:t>R- L'Amministrazione Comunale in data 24 settembre u.s. ha organizzato una manifestazione comprendente anche la pulizia ed imbiancatura del sottopasso oggetto di questa interpellanza per la parte riguardante le scritte e gli imbrattamenti preservando i disegni e i murales esisten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4- Le eventuali spese di ripristino saranno addebitate ai graffitari identificati?</w:t>
      </w:r>
    </w:p>
    <w:p>
      <w:pPr>
        <w:pStyle w:val="Normal"/>
        <w:jc w:val="both"/>
        <w:rPr>
          <w:rFonts w:ascii="Verdana" w:hAnsi="Verdana" w:cs="Verdana"/>
          <w:lang w:val="it-IT"/>
        </w:rPr>
      </w:pPr>
      <w:r>
        <w:rPr>
          <w:rFonts w:cs="Verdana" w:ascii="Verdana" w:hAnsi="Verdana"/>
          <w:lang w:val="it-IT"/>
        </w:rPr>
        <w:t>R</w:t>
      </w:r>
      <w:r>
        <w:rPr>
          <w:rFonts w:cs="Verdana" w:ascii="Verdana" w:hAnsi="Verdana"/>
          <w:b/>
          <w:lang w:val="it-IT"/>
        </w:rPr>
        <w:t xml:space="preserve">- </w:t>
      </w:r>
      <w:r>
        <w:rPr>
          <w:rFonts w:cs="Verdana" w:ascii="Verdana" w:hAnsi="Verdana"/>
          <w:lang w:val="it-IT"/>
        </w:rPr>
        <w:t>No, la pulizia e stata fatta da cittadini volontari e le spese sostenute dall'Amministrazione corrispondono alla semplice tempera, gia disponibile da precedenti avanzi di tinteggiatur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5- Non si ritiene che la scelta di non denunciare e neanche richiamare formalmente i graffitari sia diseducativa ed incentivante per altri vandali che potrebbero imbrattare i muri e gli edifici a Cernusco Lombardone, ritenendola “zona franca”?</w:t>
      </w:r>
    </w:p>
    <w:p>
      <w:pPr>
        <w:pStyle w:val="Normal"/>
        <w:jc w:val="both"/>
        <w:rPr>
          <w:rFonts w:ascii="Verdana" w:hAnsi="Verdana" w:cs="Verdana"/>
          <w:lang w:val="it-IT"/>
        </w:rPr>
      </w:pPr>
      <w:r>
        <w:rPr>
          <w:rFonts w:cs="Verdana" w:ascii="Verdana" w:hAnsi="Verdana"/>
          <w:lang w:val="it-IT"/>
        </w:rPr>
        <w:t>R- Non si è ritenuto di denunciare i ragazzi identificati perché questa Amministrazione ha inteso instaurare un rapporto di dialogo e collaborazione con i ragazzi che utilizzano  la “street-art” come forma di espressione artistica, condannando invece i semplici e banali imbrattatori. Il coinvolgimento degli stessi, durante una manifestazione a loro dedicata, è stato motivo per valorizzare e far conoscere ai cittadini le capacità e potenzialità dell'arte dei graffiti. Questa Amministrazione intende coltivare tale collaborazione concedendo spazi autorizzati per consentire ai writers di operare nella legalità e a beneficio del decoro urbano. Questo approccio di ricerca di dialogo e di valorizzazione del loro lavoro artistico contribuisce ad allontanare gli atti di imbrattamento vandalico. Dove ci sono bei murales è tacito accordo tra i ragazzi che lì non avvenga un imbrattamento con sovrascritte che li rovinerebbero. Inoltre, questa  Amministrazione sta dando corso alle indicazioni del Ministero della Gioventù che in merito alla street art ha promosso, nello scorso mese di luglio, gli “Stati Generali della Creatività Urbana” a Roma. Lo stesso Ministro Giorgia Meloni ha inviato ai Sindaci pubblicazioni e report di recenti positive esperienze legate al decoro urbano e alla comunicazione sociale che  hanno visto il coinvolgimento di writers e artisti graffitar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6- Non si ritiene di creare in questo modo un precedente che rende difficilmente perseguibili ulteriori vandalismi?</w:t>
      </w:r>
    </w:p>
    <w:p>
      <w:pPr>
        <w:pStyle w:val="Normal"/>
        <w:jc w:val="both"/>
        <w:rPr/>
      </w:pPr>
      <w:r>
        <w:rPr>
          <w:rFonts w:cs="Verdana" w:ascii="Verdana" w:hAnsi="Verdana"/>
          <w:lang w:val="it-IT"/>
        </w:rPr>
        <w:t>R- Non per quanto concerne i graffiti. E’ sempre e comunque necessario operare una corretta distinzione tra chi dipinge e chi imbratta con scritte o disegni più o meno indecenti. Si ritiene importante operare in sintonia con i writers autorizzati per favorire la naturale esclusione di vandalism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7- Non si ritiene la scelta poco rispettosa del lavoro quotidiano dei Carabinieri il cui operato viene in questo modo “smentito” dalle scelte dell’Amministrazione Comunale?</w:t>
      </w:r>
    </w:p>
    <w:p>
      <w:pPr>
        <w:pStyle w:val="Normal"/>
        <w:jc w:val="both"/>
        <w:rPr>
          <w:rFonts w:ascii="Verdana" w:hAnsi="Verdana" w:cs="Verdana"/>
          <w:lang w:val="it-IT"/>
        </w:rPr>
      </w:pPr>
      <w:r>
        <w:rPr>
          <w:rFonts w:cs="Verdana" w:ascii="Verdana" w:hAnsi="Verdana"/>
          <w:lang w:val="it-IT"/>
        </w:rPr>
        <w:t>R- Assolutamente no, essendo quotidiano il rapporto di collaborazione ed intesa con le Forze dell'Ordine e con i Carabinieri che, nel redigere il verbale, hanno sottolineato quanto i ragazzi identificati avessero effettuato dei disegni ricalcando quelli gia esistenti alle pareti. Certamente devono essere educati ad operare in legalità e con le dovute autorizzazioni, non nascondendosi di notte, come è accaduto in quella occasione. Questo è quanto si è cercato di attuare con un loro diretto coinvolgimento.</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8- L’Amministrazione Comunale rappresenta tutti i cittadini: scegliendo di non denunciare il fatto non si configura una sorta di “omissione di atti d’ufficio” nei confronti dei cittadini indignati per i continui imbrattamenti che creano un peggioramento del decoro del paese?</w:t>
      </w:r>
    </w:p>
    <w:p>
      <w:pPr>
        <w:pStyle w:val="Normal"/>
        <w:jc w:val="both"/>
        <w:rPr>
          <w:rFonts w:ascii="Verdana" w:hAnsi="Verdana" w:cs="Verdana"/>
          <w:lang w:val="it-IT"/>
        </w:rPr>
      </w:pPr>
      <w:r>
        <w:rPr>
          <w:rFonts w:cs="Verdana" w:ascii="Verdana" w:hAnsi="Verdana"/>
          <w:lang w:val="it-IT"/>
        </w:rPr>
        <w:t>R- Si è deciso di “</w:t>
      </w:r>
      <w:r>
        <w:rPr>
          <w:rFonts w:cs="Verdana" w:ascii="Verdana" w:hAnsi="Verdana"/>
          <w:u w:val="single"/>
          <w:lang w:val="it-IT"/>
        </w:rPr>
        <w:t>non procedere nei confronti dei ragazzi identificati</w:t>
      </w:r>
      <w:r>
        <w:rPr>
          <w:rFonts w:cs="Verdana" w:ascii="Verdana" w:hAnsi="Verdana"/>
          <w:lang w:val="it-IT"/>
        </w:rPr>
        <w:t>” per la serie di motivazioni precedentemente illustrate che portano ad intraprendere una strada non punitiva ma di dialogo. Non esiste omissione o mancata denuncia, essendo il fatto già rilevato dalle stesse Forze dell’Ordine. I cittadini avranno modo di verificare l'operato dell'Amministrazione e pronunciarsi al riguardo, anche nel corso di pubblici incontri, o durante manifestazioni dedicate dove è possibile conoscere e capire i messaggi, a volte inquietanti, degli artisti di graffiti. Insisto nel condividere le posizioni indicate dal Ministero e considerare il lavoro dei writers quale forma artistica contemporane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9- Non ritiene l’Amministrazione Comunale di aggiornare il Regolamento di Polizia Urbana (come ha recentemente fatto il Comune di Lomagna) per poter perseguire maggiormente i diffusi atti vandalici?</w:t>
      </w:r>
    </w:p>
    <w:p>
      <w:pPr>
        <w:pStyle w:val="Normal"/>
        <w:jc w:val="both"/>
        <w:rPr/>
      </w:pPr>
      <w:r>
        <w:rPr>
          <w:rFonts w:cs="Verdana" w:ascii="Verdana" w:hAnsi="Verdana"/>
          <w:lang w:val="it-IT"/>
        </w:rPr>
        <w:t>R- Si ritiene doveroso un aggiornamento del Regolamento di Polizia Urbana risalente all’anno 1970, cosi come già accennato alla Presidente della Commissione Consiliare competente, Sig.a Valagussa Raimondo, durante la seduta di nomina. Quelli che Lei considera diffusi atti vandalici non riguardano comunque i ragazzi writers che stiamo coinvolgendo in un progetto di decoro urba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1:00Z</dcterms:created>
  <dc:creator/>
  <dc:description/>
  <cp:keywords/>
  <dc:language>en-US</dc:language>
  <cp:lastModifiedBy>Sindaco Cernusco Lombardone</cp:lastModifiedBy>
  <dcterms:modified xsi:type="dcterms:W3CDTF">2011-09-28T08:36:00Z</dcterms:modified>
  <cp:revision>5</cp:revision>
  <dc:subject/>
  <dc:title/>
</cp:coreProperties>
</file>